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ntrollarbeit zum Thema “Die Deklination der Substantive” für die Studenten des 1. Studienjahres, Studiengang “Deutsch”, Variante 1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um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ufgabe 1 Ergänzen Sie die Endung im Genitiv oder im Dativ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 Hirt ____, dem Journalist ____, des Gebäud____, dem Dozent _____, aus gutem Grund ____, des Fuβ_____, dem Elefant_____, des Verlust______, des Name_____, auf dem Land ______, zu Rat _____ ziehen, dem Seismograph _____, des Hemd __, des Reflex _____, dem Terrorist _____, des Pkw _____, des Herz ______, des Pfau ______, dem Automat _______, des Foliant 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2. Gebrauchen Sie die in Klammern stehenden Substantive im Genitiv oder im Dativ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Wir bewundern das reiche musikalische Schaffen (der geniale Mozart) 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2. Wir lesen die Gedichte (Bertold Brecht) 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ie beiden Verlobten haben am Wochenende die Eltern (Hans) 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suc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ir hören heute den Vortrag (Professor Müller) 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ie geographische Lage (Griechenland) _______________________ war günstig für die Entwicklung des Seehande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(Dresden) ______________________ Gemäldegalerie ist in der ganzen Welt bekan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Die tropischen Regenwälder (das nördliche Brasilien) ___________________________________ sind ein wichtiger Klimafakt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(Kollege Müller) ______________________________ Artikel hat uns sehr gefall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(Anfang Juni) _____________________________beginnt unsere Prüfungsze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Am Abend (der 31. Dezember) ___________________________ versammelte sich die ganze Familie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3. Hier ist etwas vertauscht. Bringen Sie die Sätze in Ordnung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Der Hund füttert den Nachbar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er Bauer befiehlt dem Fürst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as Buch liest den Student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er Kunde fragt den Verkäufer nach seinen Wünsch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In dem Buchstaben fehlt ein Wort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4. Ergänzen Sie die Endungen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ch besuche dich Anfang des Monat 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er Direktor dankte in seiner Rede allen Arbeiter 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ie Nasen der Affe___ sehen sehr lustig a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ie Liebe seiner Mutter _____ hat ihm bei dieser Krankheit sehr geholf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ie letzte Woche des Praktikum ____ ist schon zu En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Die Aussprache dieses Student _____ hat sich verbesser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Die Richtigkeit dieses Gedanke ____ muss noch bewiesen werde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In diesem Sommer haben wir uns am Ufer des Rhein ____ erhol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Das korrekte Deutsch dieses Mannes läβt in ihm einen Deutsch _____ vermut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Das Orchester mit dem Dirigent _____ Busch spielt auf dem Marktplatz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ufgabe 5. Űbersetzen Sie aus dem Russischen ins Deutsch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инженера _____________________________, укрепление мира_____________________________________, прибытие поезда ______________________________________, картины художника Репина ____________________________________________, содержание этого параграфа _________________________________________, следовать совету ___________________________________________, встретить (</w:t>
      </w:r>
      <w:r>
        <w:rPr>
          <w:sz w:val="28"/>
          <w:szCs w:val="28"/>
          <w:lang w:val="en-US"/>
        </w:rPr>
        <w:t xml:space="preserve">begegnen) </w:t>
      </w:r>
      <w:r>
        <w:rPr>
          <w:sz w:val="28"/>
          <w:szCs w:val="28"/>
          <w:lang w:val="ru-RU"/>
        </w:rPr>
        <w:t xml:space="preserve">студента ______________________________, правильность мысли _______________________________________________, лекция доцента Иванова _____________________________________, просьба соседа __________________________________________, поддержка товарища _____________________________________, проявка пленки _______________________________________, географическое положение Крыма __________________________________________, пересечение Атлантического океана _______________________________________________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ка современной Германии ____________________________________________________________________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38:00Z</dcterms:created>
  <dc:creator>user</dc:creator>
  <dc:description/>
  <cp:keywords/>
  <dc:language>en-US</dc:language>
  <cp:lastModifiedBy>user</cp:lastModifiedBy>
  <cp:lastPrinted>2007-05-01T23:35:00Z</cp:lastPrinted>
  <dcterms:modified xsi:type="dcterms:W3CDTF">2007-05-01T20:42:00Z</dcterms:modified>
  <cp:revision>1</cp:revision>
  <dc:subject/>
  <dc:title>Kontrollarbeit zum Thema “Die Deklination der Substantive” für die Studenten des 1</dc:title>
</cp:coreProperties>
</file>